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392430</wp:posOffset>
                </wp:positionV>
                <wp:extent cx="6833235" cy="875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875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0"/>
                              <w:gridCol w:w="320"/>
                              <w:gridCol w:w="1545"/>
                              <w:gridCol w:w="620"/>
                              <w:gridCol w:w="605"/>
                              <w:gridCol w:w="64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1520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0450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20"/>
                                      <w:sz w:val="32"/>
                                    </w:rPr>
                                    <w:t>ＣＴＳＮＥＴ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20"/>
                                      <w:sz w:val="32"/>
                                    </w:rPr>
                                    <w:t>インターネットサービス　追加メールＩＤ申込書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Ｈ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</w:rPr>
                                    <w:t>メールＩ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１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２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３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</w:rPr>
                                    <w:t>メールＩ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１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２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３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</w:rPr>
                                    <w:t>メールＩ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１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２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３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</w:rPr>
                                    <w:t>メールＩ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１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２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３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</w:rPr>
                                    <w:t>メールＩ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１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２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３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60" w:before="40" w:after="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</w:rPr>
                                    <w:t>メールＩ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１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２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46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第３希望Ｉ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450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こちらの欄にお名前、郵便番号、住所、連絡先電話番号等をご記入ください。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 w:before="40" w:after="40"/>
                                    <w:jc w:val="lef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1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689.1pt;mso-wrap-distance-left:9.05pt;mso-wrap-distance-right:9.05pt;mso-wrap-distance-top:0pt;mso-wrap-distance-bottom:0pt;margin-top:30.9pt;mso-position-vertical-relative:page;margin-left:34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45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0"/>
                        <w:gridCol w:w="320"/>
                        <w:gridCol w:w="1545"/>
                        <w:gridCol w:w="620"/>
                        <w:gridCol w:w="605"/>
                        <w:gridCol w:w="64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1520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10450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20"/>
                                <w:sz w:val="32"/>
                              </w:rPr>
                              <w:t>ＣＴＳＮＥＴ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20"/>
                                <w:sz w:val="32"/>
                              </w:rPr>
                              <w:t>インターネットサービス　追加メールＩＤ申込書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Ｈ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00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30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メールＩＤ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１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２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３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メールＩＤ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１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２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３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メールＩＤ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１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２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３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メールＩＤ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１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２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３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メールＩＤ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１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２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３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60" w:before="40" w:after="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メールＩＤ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１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２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46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第３希望Ｉ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450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こちらの欄にお名前、郵便番号、住所、連絡先電話番号等をご記入ください。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 w:before="40" w:after="4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11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11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6008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7.7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w:t>株式会社シィティエ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〒</w:t>
      </w:r>
      <w:r>
        <w:rPr/>
        <w:t xml:space="preserve">948-0082     </w:t>
      </w:r>
      <w:r>
        <w:rPr/>
        <w:t>新潟県十日町市東下組</w:t>
      </w:r>
      <w:r>
        <w:rPr/>
        <w:t>4307</w:t>
      </w:r>
      <w:r>
        <w:rPr/>
        <w:t>　　　</w:t>
      </w:r>
      <w:r>
        <w:rPr/>
        <w:t>Tel</w:t>
      </w:r>
      <w:r>
        <w:rPr/>
        <w:t>：</w:t>
      </w:r>
      <w:r>
        <w:rPr/>
        <w:t>025-750-1110</w:t>
      </w:r>
      <w:r>
        <w:rPr/>
        <w:t>　　</w:t>
      </w:r>
      <w:r>
        <w:rPr/>
        <w:t>Fax</w:t>
      </w:r>
      <w:r>
        <w:rPr/>
        <w:t>：</w:t>
      </w:r>
      <w:r>
        <w:rPr/>
        <w:t>025-750-1120</w:t>
      </w:r>
    </w:p>
    <w:sectPr>
      <w:footerReference w:type="default" r:id="rId2"/>
      <w:type w:val="nextPage"/>
      <w:pgSz w:w="11906" w:h="16838"/>
      <w:pgMar w:left="540" w:right="56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ＭＳ Ｐゴシック" w:cs="Times New Roman"/>
        <w:sz w:val="16"/>
      </w:rPr>
    </w:pPr>
    <w:r>
      <w:rPr>
        <w:rFonts w:eastAsia="ＭＳ Ｐゴシック" w:cs="Times New Roman" w:ascii="Times New Roman" w:hAnsi="Times New Roman"/>
        <w:sz w:val="16"/>
      </w:rPr>
      <w:t>20050511-03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240"/>
      <w:textAlignment w:val="baseline"/>
    </w:pPr>
    <w:rPr>
      <w:rFonts w:ascii="Arial" w:hAnsi="Arial" w:cs="Arial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240" w:before="40" w:after="40"/>
      <w:textAlignment w:val="baseline"/>
    </w:pPr>
    <w:rPr>
      <w:rFonts w:ascii="Arial" w:hAnsi="Arial" w:cs="Arial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33:00Z</dcterms:created>
  <dc:creator>大橋　信幸</dc:creator>
  <dc:description/>
  <dc:language>en-US</dc:language>
  <cp:lastModifiedBy>瀧澤  真弓</cp:lastModifiedBy>
  <dcterms:modified xsi:type="dcterms:W3CDTF">2011-03-31T01:50:00Z</dcterms:modified>
  <cp:revision>4</cp:revision>
  <dc:subject/>
  <dc:title/>
</cp:coreProperties>
</file>