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4374"/>
        <w:gridCol w:w="828"/>
        <w:gridCol w:w="378"/>
        <w:gridCol w:w="1298"/>
        <w:gridCol w:w="188"/>
        <w:gridCol w:w="1110"/>
        <w:gridCol w:w="966"/>
        <w:gridCol w:w="1304"/>
        <w:gridCol w:w="892"/>
        <w:gridCol w:w="578"/>
      </w:tblGrid>
      <w:tr>
        <w:trPr>
          <w:trHeight w:val="375" w:hRule="atLeast"/>
        </w:trPr>
        <w:tc>
          <w:tcPr>
            <w:tcW w:w="132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48"/>
                <w:szCs w:val="32"/>
              </w:rPr>
              <w:t>CTSNET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48"/>
                <w:szCs w:val="32"/>
              </w:rPr>
              <w:t>インターネット利用料金</w:t>
            </w:r>
          </w:p>
        </w:tc>
      </w:tr>
      <w:tr>
        <w:trPr>
          <w:trHeight w:val="285" w:hRule="atLeast"/>
        </w:trPr>
        <w:tc>
          <w:tcPr>
            <w:tcW w:w="1322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18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1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18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18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プラン名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接続種別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月額料金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半年一括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年一括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ﾀﾞｲﾔﾙｱｯﾌﾟ時間超過　　　　　　　　　　　　　　　　　　　　　　　　　　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ｺﾝﾃﾝﾂ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8"/>
                <w:szCs w:val="18"/>
              </w:rPr>
              <w:t>BOX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Ａプラン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ダイヤルアップ ６時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800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4,300 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8,500 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 xml:space="preserve">円 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 1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5MB 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Ｂプラ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ダイヤルアップ １５時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,500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8,50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6,5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 xml:space="preserve">円 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 2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10MB 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Ｃプラ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ダイヤルアップ ５０時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2,000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1,00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21,0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 xml:space="preserve">円 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 5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20MB 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Ｆプラ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B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ADSL/ISDN)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無制限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,900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0,40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9,8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は無制限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20MB 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FA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プラ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B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ADSL/ISDN)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無制限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ダイヤルアップ ６時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2,500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3,80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26,6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は無制限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 xml:space="preserve">円 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 1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20MB 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FB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プラ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B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ADSL/ISDN)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無制限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ダイヤルアップ １５時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3,100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7,20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33,0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は無制限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 xml:space="preserve">円 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 2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20MB 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FC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プラ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B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ADSL/ISDN)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無制限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ダイヤルアップ ５０時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3,500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9,20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36,6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フレッツは無制限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 xml:space="preserve">円 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/ 5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20MB </w:t>
            </w:r>
          </w:p>
        </w:tc>
      </w:tr>
      <w:tr>
        <w:trPr>
          <w:trHeight w:val="218" w:hRule="atLeast"/>
        </w:trPr>
        <w:tc>
          <w:tcPr>
            <w:tcW w:w="13221" w:type="dxa"/>
            <w:gridSpan w:val="11"/>
            <w:tcBorders>
              <w:top w:val="single" w:sz="8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Style16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料金は全て消費税込みの価格です。</w:t>
            </w:r>
          </w:p>
        </w:tc>
      </w:tr>
      <w:tr>
        <w:trPr>
          <w:trHeight w:val="285" w:hRule="atLeast"/>
        </w:trPr>
        <w:tc>
          <w:tcPr>
            <w:tcW w:w="1264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4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48"/>
                <w:szCs w:val="18"/>
              </w:rPr>
              <w:t>追加・増設サービス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サービス名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月額料金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半年一括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8"/>
                <w:szCs w:val="18"/>
              </w:rPr>
              <w:t>年一括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メールアドレス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(1ID)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追加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200 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1,100 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2,000 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コンテンツ</w:t>
            </w: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BOX(5MB)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増設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500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2,800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16"/>
              </w:rPr>
              <w:t xml:space="preserve">\5,000 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643" w:type="dxa"/>
            <w:gridSpan w:val="10"/>
            <w:tcBorders>
              <w:top w:val="single" w:sz="8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料金は全て消費税込みの価格です。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/>
        </w:rPr>
        <w:tab/>
      </w: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プランの変更及び追加・増設サービスはいつでもお受けしております。その際、恐縮ですが設定変更手数料として</w:t>
      </w:r>
      <w:r>
        <w:rPr>
          <w:rFonts w:eastAsia="HG丸ｺﾞｼｯｸM-PRO" w:ascii="HG丸ｺﾞｼｯｸM-PRO" w:hAnsi="HG丸ｺﾞｼｯｸM-PRO"/>
        </w:rPr>
        <w:t>\500</w:t>
      </w:r>
      <w:r>
        <w:rPr>
          <w:rFonts w:ascii="HG丸ｺﾞｼｯｸM-PRO" w:hAnsi="HG丸ｺﾞｼｯｸM-PRO" w:eastAsia="HG丸ｺﾞｼｯｸM-PRO"/>
        </w:rPr>
        <w:t>を頂いてお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>※</w:t>
      </w:r>
      <w:r>
        <w:rPr>
          <w:rFonts w:ascii="HG丸ｺﾞｼｯｸM-PRO" w:hAnsi="HG丸ｺﾞｼｯｸM-PRO" w:eastAsia="HG丸ｺﾞｼｯｸM-PRO"/>
        </w:rPr>
        <w:t>ダイヤルアップ接続は別途、アクセスポイントまでの通話料がかかります。また、フレッツ接続は別途、回線使用料がかか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通話料及び回線使用料についてのお問合せは</w:t>
      </w:r>
      <w:r>
        <w:rPr>
          <w:rFonts w:eastAsia="HG丸ｺﾞｼｯｸM-PRO" w:ascii="HG丸ｺﾞｼｯｸM-PRO" w:hAnsi="HG丸ｺﾞｼｯｸM-PRO"/>
        </w:rPr>
        <w:t>NTT</w:t>
      </w:r>
      <w:r>
        <w:rPr>
          <w:rFonts w:ascii="HG丸ｺﾞｼｯｸM-PRO" w:hAnsi="HG丸ｺﾞｼｯｸM-PRO" w:eastAsia="HG丸ｺﾞｼｯｸM-PRO"/>
        </w:rPr>
        <w:t>東日本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局番なし１１６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お願い致します。</w:t>
      </w:r>
    </w:p>
    <w:sectPr>
      <w:footerReference w:type="default" r:id="rId2"/>
      <w:type w:val="nextPage"/>
      <w:pgSz w:orient="landscape" w:w="16838" w:h="11906"/>
      <w:pgMar w:left="851" w:right="851" w:gutter="0" w:header="0" w:top="978" w:footer="1021" w:bottom="1077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ＥＧ中楷書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Ｐゴシック"/>
        <w:sz w:val="16"/>
      </w:rPr>
    </w:pPr>
    <w:r>
      <w:rPr>
        <w:rFonts w:eastAsia="ＭＳ Ｐゴシック"/>
        <w:sz w:val="16"/>
      </w:rPr>
      <w:t>20050511-03</w:t>
    </w:r>
  </w:p>
</w:ft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ＥＧ中楷書;HGPｺﾞｼｯｸE" w:cs="Times New Roman"/>
      <w:color w:val="auto"/>
      <w:spacing w:val="-19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3z0">
    <w:name w:val="WW8Num3z0"/>
    <w:qFormat/>
    <w:rPr>
      <w:rFonts w:ascii="ＥＧ中楷書;HGPｺﾞｼｯｸE" w:hAnsi="ＥＧ中楷書;HGPｺﾞｼｯｸE" w:eastAsia="ＥＧ中楷書;HGPｺﾞｼｯｸE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ＥＧ中楷書;HGPｺﾞｼｯｸE" w:hAnsi="ＥＧ中楷書;HGPｺﾞｼｯｸE" w:eastAsia="ＥＧ中楷書;HGPｺﾞｼｯｸE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pacing w:lineRule="atLeast" w:line="240" w:before="40" w:after="40"/>
    </w:pPr>
    <w:rPr>
      <w:rFonts w:ascii="Arial" w:hAnsi="Arial" w:eastAsia="ＭＳ 明朝;MS Mincho" w:cs="Arial"/>
      <w:spacing w:val="0"/>
      <w:sz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rFonts w:eastAsia="ＭＳ Ｐゴシック"/>
      <w:sz w:val="16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接続案内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6:10:00Z</dcterms:created>
  <dc:creator>ＣＴＳ</dc:creator>
  <dc:description/>
  <dc:language>en-US</dc:language>
  <cp:lastModifiedBy>渡邉　裕一</cp:lastModifiedBy>
  <cp:lastPrinted>2007-01-18T16:55:00Z</cp:lastPrinted>
  <dcterms:modified xsi:type="dcterms:W3CDTF">2007-01-18T07:57:00Z</dcterms:modified>
  <cp:revision>35</cp:revision>
  <dc:subject/>
  <dc:title>ＣＴＳＮＥＴインターネット接続サービス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